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elp Func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here are several help functions that provide forms of help different from the Help browser documentation, or provide alternative ways to access the Help brows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nc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typ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M-file with line numbers. If you want to see only the input and output arguments for a function, use dbtype function 1, which displays the first line of the M-fi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Demos pane in the Help browser, from which you can access demonstrations for the products you have installed. With an argument, runs the specified dem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in the Help browser, the reference page for the specified function, block, or property. More extensive than help results, the reference page provides syntax, a description, examples, and links to related func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UNIX systems, specifies Web browser information, used when displaying Internet Web pag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searc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he Help browser search feature for the specified ter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M-file help (a description and syntax) in the Command Window for the specified function or bloc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brows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 the Help browser, the MATLAB interface for accessing documentati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des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 the Help browser. In previous releases, helpdesk displayed the Help Desk, which was the precursor to the Help brows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w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 list of all functions in the Help browser, and provides access to M-file help for the func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f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in the Command Window a list and brief description of all functions whose brief description includes the specified keywor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 the specified URL in the specified browser. Use web in your own M-files to display HTML documentation you create for your wor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snew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the Release Notes in the Help brows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time, you can use ‘help’ command by typing &gt;&gt;help and the name of the function.</w:t>
      </w:r>
    </w:p>
    <w:p>
      <w:pPr>
        <w:pStyle w:val="Normal"/>
        <w:rPr/>
      </w:pPr>
      <w:r>
        <w:rPr/>
        <w:t>For example: If you don’t know what ‘sum’ command does, you can type &gt;&gt;help sum. This will give you the description of the ‘sum’ comm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52:00Z</dcterms:created>
  <dc:creator> </dc:creator>
  <dc:description/>
  <dc:language>en-US</dc:language>
  <cp:lastModifiedBy>etemadi</cp:lastModifiedBy>
  <dcterms:modified xsi:type="dcterms:W3CDTF">2006-10-05T12:53:00Z</dcterms:modified>
  <cp:revision>3</cp:revision>
  <dc:subject/>
  <dc:title>Help Functions</dc:title>
</cp:coreProperties>
</file>